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2.05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6  Прочитать 80-83 страницы                                                                           2.Выполнить упражнения указанные на рис.21-22  стр. 82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ая атлетика. Пры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Учебник.П. 6  Прочитать 84-88 страницы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2.Выполнить упражнения 1-7 указанные на   стр. 87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ь на вопрос 1, стр.90 ,отправить до 18.00  15.05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7:00Z</dcterms:created>
  <dc:creator>инсаф</dc:creator>
  <dc:description/>
  <cp:keywords/>
  <dc:language>en-US</dc:language>
  <cp:lastModifiedBy>инсаф</cp:lastModifiedBy>
  <dcterms:modified xsi:type="dcterms:W3CDTF">2020-05-09T10:22:00Z</dcterms:modified>
  <cp:revision>6</cp:revision>
  <dc:subject/>
  <dc:title/>
</cp:coreProperties>
</file>